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jc w:val="left"/>
        <w:rPr>
          <w:i/>
          <w:i/>
        </w:rPr>
      </w:pPr>
      <w:r>
        <w:rPr>
          <w:bCs/>
          <w:i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4765</wp:posOffset>
            </wp:positionV>
            <wp:extent cx="628650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  <w:tab/>
        <w:tab/>
        <w:tab/>
      </w:r>
      <w:r>
        <w:rPr>
          <w:sz w:val="28"/>
          <w:szCs w:val="28"/>
        </w:rPr>
        <w:tab/>
        <w:t>с. Дзержинское</w:t>
      </w:r>
    </w:p>
    <w:p>
      <w:pPr>
        <w:pStyle w:val="Normal"/>
        <w:rPr/>
      </w:pPr>
      <w:r>
        <w:rPr>
          <w:sz w:val="28"/>
          <w:szCs w:val="28"/>
        </w:rPr>
        <w:t xml:space="preserve">29.09.2022                                                                       </w:t>
        <w:tab/>
        <w:t xml:space="preserve">                            №112-п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ечатях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ампах и бланках административ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Дзержи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 </w:t>
      </w:r>
      <w:r>
        <w:rPr>
          <w:sz w:val="28"/>
          <w:szCs w:val="28"/>
        </w:rPr>
        <w:t xml:space="preserve">Закона  Красноярского края от 23.04.2009             № 8-3168 «Об административных комиссиях в Красноярском крае», </w:t>
      </w:r>
      <w:r>
        <w:rPr>
          <w:spacing w:val="-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ями 7, 18 Устава Дзержинского сельсовета, </w:t>
      </w:r>
      <w:r>
        <w:rPr>
          <w:bCs/>
          <w:sz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 печатях, штампах и бланках административной комиссии Дзержинского сельсовета»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Дзержине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ём его  официального опубликования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9.2022 г. №112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ЧАТЯХ, ШТАМПАХ И БЛАНКАХ АДМИНИСТАРАТИВ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 Красноярского края от 23.04.2009 № 8-3168 «Об административных комиссиях в Красноярском крае» и определяет порядок изготовления, использования, хранения, а также описание печатей, штампов и бланков административной комиссии Дзержинского сельсовета (далее – административная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зготовления печатей, штампов и бланков административной комиссии осуществляется администрацией Дзержинского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Администрация Дзержинского сельсовета выдает и ведет учет печатей, штампов и бланков административ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Председатель административной комиссии Дзержинского сельсовета несет ответственность и осуществляет контроль за правильность хранения и использования печатей, штампов и бланков административной комисс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спользование печатей, штампов и бланков административной комиссии осуществляется непосредствено для деятельности административ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ечати, штампы и бланки административной комиссии должны хранить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7. Пришедшие в негодность и утратившие значение печати, штампы административных комиссий подлежат возврату в администрацию Дзержинского сельсовета  для уничтоже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чать административной комиссии Дзерж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ри оформлении постановлений административной комиссии используется простая мастичная печ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Печать имеет форму круга диаметром 40 мм. Печать окаймлена правильным кругом диаметром 25мм-30 мм. Текст по кругу: «администрация Дзержинского сельсовета Дзержинского района Красноярского края»  Текст в центре: «Административная комисс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ттиск печати является реквизитом документа, свидетельствующий о его подли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4. Оттиск печати проставляется на постановлениях, определениях административной комиссии, при этом оттиск печати должен захватывать часть наименования должности, подписавшего постано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тампы административ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Штамп административной комиссии (далее – штамп)  - это штамп прямоугольной формы со сторонами размером 20мм на 40 м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3.2. Образец штампа входящи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Административная комиссия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администрации Дзержинского сельсовета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Входящий № ________________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«___» _____________ 20__ г.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бразец штампа для исходя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Административная комиссия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администрации  Дзержинского сельсовета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Исходящий № ________________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«___» ______________ 20__ г.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Бланк административ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писание  бла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т бланка – А4 (210мм х 297м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расположения реквизитов – угловой, централь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визитов, печатаемых типографическим способом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рб Красноярского края на верхнем поле по центру штампа размером 15мм * 17 мм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е или сокращенное наименование Дзержинского сельсовета в соответствии  Уставом Дзержинского сельсовет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данные об административной комиссии: индекс предписания связи, адрес, номер телефона и факса, адрес электронной почты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и регистрационный номер документ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сылка на регистрационный номер и дату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бразец блан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24765</wp:posOffset>
            </wp:positionV>
            <wp:extent cx="628650" cy="65722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А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зержин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зерж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, 11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зержинско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кра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370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: (39167) 9-12-9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_ 20 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 № 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22:00Z</dcterms:created>
  <dc:creator>Administrator</dc:creator>
  <dc:description/>
  <cp:keywords/>
  <dc:language>en-US</dc:language>
  <cp:lastModifiedBy>DELL</cp:lastModifiedBy>
  <cp:lastPrinted>2011-10-05T09:53:00Z</cp:lastPrinted>
  <dcterms:modified xsi:type="dcterms:W3CDTF">2022-10-07T07:28:00Z</dcterms:modified>
  <cp:revision>6</cp:revision>
  <dc:subject/>
  <dc:title>                 </dc:title>
</cp:coreProperties>
</file>